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Список педагогических работников, реализующих программы профессионального обучения</w:t>
      </w:r>
    </w:p>
    <w:p>
      <w:pPr>
        <w:pStyle w:val="Normal"/>
        <w:spacing w:before="120" w:after="120"/>
        <w:ind w:left="1080" w:hanging="0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87"/>
        <w:gridCol w:w="3260"/>
      </w:tblGrid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</w:tr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ы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стройство и техническое обслуживание транспортных средств,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выполнение грузовых перевозок автомобильным тран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пассажирских перевозок автомобильным тран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90 БА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51629 Федеральное государственное образовательное учреждение средн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мский автотранспортный колледж»</w:t>
            </w:r>
          </w:p>
        </w:tc>
      </w:tr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тский Сергей Анатоль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Основы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стройство и техническое обслуживание транспортных средств,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ЭВ № 417630 Сибирский Автомобильно-дорожный институт и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 Куйбышева</w:t>
            </w:r>
          </w:p>
        </w:tc>
      </w:tr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ев   Сергей Юрь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ы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стройство и техническое обслуживание транспортных средств,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ФВ № 355072 Сибирский Автомобильно-дорожный институт им. В.В.Куй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В № 0681503 Омский государственный университет им.               Ф.М. Достоевского</w:t>
            </w:r>
          </w:p>
        </w:tc>
      </w:tr>
      <w:tr>
        <w:trPr>
          <w:trHeight w:val="29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Виктор Степ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ы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стройство и техническое обслуживание транспортных средств,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выполнение пассажирских перевозок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НВ № 311287 Омский ордена Ленина сельскохозяйственный институт им. С. М. Кирова</w:t>
            </w:r>
          </w:p>
        </w:tc>
      </w:tr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физиологические основы деятельности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ая помощь при дорожно-транспортном происше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РТ № 888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 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дицинский колледж, Сертификат специалиста № 0855240117113 БОУ БОУ О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ский колледж», Диплом ИВС № 0182984 Омский государственный педагогический универс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плом ПП-3 № 015838  Омский государственный университет им.               Ф.М. Достоевского, Диплом № 552400344373 БОУ О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ский колледж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rStyle w:val="21"/>
          <w:sz w:val="24"/>
          <w:szCs w:val="24"/>
          <w:u w:val="none"/>
        </w:rPr>
        <w:t>2. Сведения о мастерах производственного обучения</w:t>
      </w:r>
    </w:p>
    <w:p>
      <w:pPr>
        <w:pStyle w:val="14"/>
        <w:tabs>
          <w:tab w:val="clear" w:pos="709"/>
          <w:tab w:val="left" w:pos="8438" w:leader="underscor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39"/>
        <w:gridCol w:w="2552"/>
        <w:gridCol w:w="127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И.О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подтверждающих квалифик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ческий стаж, л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 Александр Борис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90БА 0003248 ФГОУ СПО «Омский колледж отраслевых технологий строительства и тран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 68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28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,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В,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,С,</w:t>
            </w:r>
            <w:r>
              <w:rPr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,СЕ,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анко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 Федо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</w:rPr>
              <w:t>Диплом БВС № 0500229 Уфимский юридический институт МВД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 23 953782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выдачи 30.06.2021 категории А,А1,В,В1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,С1,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вченко</w:t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й Викто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</w:rPr>
              <w:t>Диплом ЖТ № 681183 «Омский сельхозтех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 05 64746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ата выдачи 30.04.2019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егории «А,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В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С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юнев  </w:t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ргей </w:t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рье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ФВ № 355072 Сибирский Автомобильно-дорожный институт им. В.В.Куйб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В № 0681503 Омский государственный университет им.               Ф.М. Достоевског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 28 85860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ата выдачи 15.09.2016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егории А,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В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С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D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ВЕ,СЕ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хатский Сергей Анатолье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ЭВ № 417630 Сибирский Автомобильно-дорожный институт им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</w:rPr>
              <w:t>В.В. Куйб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 486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7.03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А,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В,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,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</w:t>
            </w:r>
            <w:r>
              <w:rPr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,СЕ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Байдиков Юрий Леонид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90 СПА № 0192499 Федеральное государственное образовательное учреждение среднего профессионального образования «Омский    колледж профессиональных технолог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 32 № 39474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а выдачи  07.06.201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егории В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B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гилев </w:t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й Владими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</w:rPr>
              <w:t>Диплом  А № 469828 Профессиональный лицей № 5 (торгово-кулинар- ный) г. 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5 290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03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В,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,ВЕ,С,</w:t>
            </w:r>
            <w:r>
              <w:rPr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рошник</w:t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тон</w:t>
            </w:r>
          </w:p>
          <w:p>
            <w:pPr>
              <w:pStyle w:val="Normal"/>
              <w:ind w:left="3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90 БА № 0951629 Федеральное государственное образовательное учреждение среднего профессионального образования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</w:rPr>
              <w:t>«Омский автотранспортны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3 3396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23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В,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,ВЕ,С,</w:t>
            </w:r>
            <w:r>
              <w:rPr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6"/>
      <w:szCs w:val="2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2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32"/>
      <w:szCs w:val="22"/>
    </w:rPr>
  </w:style>
  <w:style w:type="character" w:styleId="Style18">
    <w:name w:val="Основной текст Знак"/>
    <w:qFormat/>
    <w:rPr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(22)"/>
    <w:qFormat/>
    <w:rPr>
      <w:b/>
      <w:bCs/>
      <w:sz w:val="22"/>
      <w:szCs w:val="22"/>
      <w:shd w:fill="FFFFFF" w:val="clear"/>
    </w:rPr>
  </w:style>
  <w:style w:type="character" w:styleId="23">
    <w:name w:val="Основной текст (23)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"/>
    <w:qFormat/>
    <w:rPr>
      <w:sz w:val="22"/>
      <w:szCs w:val="22"/>
      <w:shd w:fill="FFFFFF" w:val="clear"/>
    </w:rPr>
  </w:style>
  <w:style w:type="character" w:styleId="24">
    <w:name w:val="Основной текст (24)"/>
    <w:qFormat/>
    <w:rPr>
      <w:b/>
      <w:bCs/>
      <w:sz w:val="22"/>
      <w:szCs w:val="22"/>
      <w:shd w:fill="FFFFFF" w:val="clear"/>
    </w:rPr>
  </w:style>
  <w:style w:type="character" w:styleId="21">
    <w:name w:val="Подпись к таблице2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25">
    <w:name w:val="Основной текст (25)"/>
    <w:qFormat/>
    <w:rPr>
      <w:smallCaps/>
      <w:sz w:val="18"/>
      <w:szCs w:val="1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носка"/>
    <w:basedOn w:val="Footnote"/>
    <w:qFormat/>
    <w:pPr/>
    <w:rPr>
      <w:sz w:val="16"/>
      <w:szCs w:val="16"/>
      <w:lang w:val="en-US"/>
    </w:rPr>
  </w:style>
  <w:style w:type="paragraph" w:styleId="Style26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(22)1"/>
    <w:basedOn w:val="Normal"/>
    <w:qFormat/>
    <w:pPr>
      <w:shd w:fill="FFFFFF" w:val="clear"/>
      <w:spacing w:lineRule="exact" w:line="245"/>
      <w:jc w:val="center"/>
    </w:pPr>
    <w:rPr>
      <w:b/>
      <w:bCs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45"/>
      <w:jc w:val="both"/>
    </w:pPr>
    <w:rPr>
      <w:b/>
      <w:bCs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54"/>
      <w:ind w:firstLine="240"/>
    </w:pPr>
    <w:rPr>
      <w:b/>
      <w:bCs/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54"/>
      <w:jc w:val="both"/>
    </w:pPr>
    <w:rPr>
      <w:smallCap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2:00Z</dcterms:created>
  <dc:creator>SAKHAROV</dc:creator>
  <dc:description/>
  <cp:keywords/>
  <dc:language>en-US</dc:language>
  <cp:lastModifiedBy>Windows User</cp:lastModifiedBy>
  <cp:lastPrinted>2019-11-28T09:28:00Z</cp:lastPrinted>
  <dcterms:modified xsi:type="dcterms:W3CDTF">2025-09-05T05:19:00Z</dcterms:modified>
  <cp:revision>4</cp:revision>
  <dc:subject/>
  <dc:title>АКТ</dc:title>
</cp:coreProperties>
</file>